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по назначению государственной социальной помощи малоимущим  семьям,  малоимущим  одиноко проживающим  гражданам  на основании социального контракта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58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6:00Z</dcterms:created>
  <dc:creator>fta</dc:creator>
  <dc:descript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2</cp:revision>
  <dc:subject/>
  <dc:title>Проект</dc:title>
</cp:coreProperties>
</file>